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группы №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а № 9 предназначена для детей подготовительной к школе группы возраста 6-7 лет.   В данной группе обучаются 26 воспитанников. Помещение оснащено игровым и учебным материалом соответствующим данному возрас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651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4595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128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3490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1:00Z</dcterms:created>
  <dc:creator>Пользователь</dc:creator>
  <dc:description/>
  <cp:keywords/>
  <dc:language>en-US</dc:language>
  <cp:lastModifiedBy>402</cp:lastModifiedBy>
  <dcterms:modified xsi:type="dcterms:W3CDTF">2020-12-29T11:01:00Z</dcterms:modified>
  <cp:revision>2</cp:revision>
  <dc:subject/>
  <dc:title>Паспорт группы №11</dc:title>
</cp:coreProperties>
</file>